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Questa domenica mettiamoci semplicemente in ascolto, lasciamoci interpellare dalla parola del Sign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La parola di Dio ci è molto vicina, è nella bocca e nel cuore, perché la mettiamo in pratica </w:t>
            </w:r>
            <w:r>
              <w:rPr/>
              <w:t xml:space="preserve">… affidiamoci, allora, alla sua </w:t>
            </w:r>
            <w:r>
              <w:rPr>
                <w:sz w:val="20"/>
                <w:szCs w:val="20"/>
              </w:rPr>
              <w:t>misericordia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Mosè ha detto: </w:t>
            </w:r>
            <w:r>
              <w:rPr>
                <w:sz w:val="20"/>
                <w:szCs w:val="20"/>
              </w:rPr>
              <w:t>ti convertirai al Signore, tuo Dio, con tutto il cuore e con tutta l’anim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che per mezzo di lui e in vista di lui siano riconciliate tutte le cose,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sz w:val="20"/>
                <w:szCs w:val="20"/>
              </w:rPr>
              <w:t>che hai detto: «Va’ e anche tu fa’ così»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Nel profondo del nostro cuore sappiamo bene cosa tu desideri da noi, Signore. Sappiamo che vuoi che ci sentiamo fratelli e ci facciamo prossimo gli uni agli altri.  L’indifferenza è grande e abbiamo bisogno del tuo aiuto, per questo preghiam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Fa di noi, Signore, un prossimo generos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bera, o Signore, la Chiesa da un culto sterile di apparati e di parole; fa che la liturgia aiuti il popolo cristiano a entrare sempre più profondamente nella volontà di Dio  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bera, o Signore, gli uomini e le donne impegnati in politica a considerare gli avversari come nemici e trovino vie di collaborazione per il bene comune .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bera, o Signore, gli imprenditori farmaceutici dal solo desiderio del profitto e impegnino risorse per le malattie rare o quelle che si sviluppano nei paesi emergen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.</w:t>
            </w:r>
            <w:r>
              <w:rPr/>
              <w:t>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ibera, o Signore, il personale sanitario da una professionalità troppo tecnica e scostante, favorisci rapporti accoglienti e sereni 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bera, o Signore, i viaggianti, gli emigranti, i poveri da brutti incontri lungo le loro strade, coloro che sfruttano il loro bisogno, rendi la nostra società più giust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…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Liberaci,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, dall’egoismo e dalla indifferenza, scrivi la tua legge sulle nostre labbra e nei nostri cuori perché la tua volontà sia il nostro unico desideri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Cristo nostro Signore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Comune VIII …  Gesù buon samarita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 metti la tua parola nella loro bocca e nel loro cuore, perché la mettano in pratica  e abbiano il coraggio di farsi prossim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metti la tua parola nella loro bocca e nel loro cuore, perché la mettano in pratica  e abbiano il coraggio di farsi prossimo</w:t>
            </w:r>
            <w:r>
              <w:rPr>
                <w:rFonts w:eastAsia="Times New Roman" w:cs="Calibri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Cs w:val="20"/>
              </w:rPr>
              <w:t>Cristo Gesù, immagine del Dio invisibile e primogenito di tutta la creazione, ci ha rivelato il volto del Padr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Dio che ha messo la sua parola nel nostro cuore, ci doni la forza per metterla in pratic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Cristo Gesù </w:t>
            </w:r>
            <w:r>
              <w:rPr>
                <w:b/>
                <w:sz w:val="20"/>
                <w:szCs w:val="20"/>
              </w:rPr>
              <w:t>che è prima di tutte le cose e tutte in lui sussistono</w:t>
            </w:r>
            <w:r>
              <w:rPr>
                <w:b/>
              </w:rPr>
              <w:t>, ci doni la riconciliazione e la pacificazione con tutte le cos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Dio che fa incrociare le vie degli uomini, ci doni la vera compassion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n la Parola di Dio nel cuore,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0:00Z</dcterms:created>
  <dc:creator>don Luciano</dc:creator>
  <dc:description/>
  <cp:keywords/>
  <dc:language>en-US</dc:language>
  <cp:lastModifiedBy>don Luciano</cp:lastModifiedBy>
  <dcterms:modified xsi:type="dcterms:W3CDTF">2013-07-11T20:34:00Z</dcterms:modified>
  <cp:revision>12</cp:revision>
  <dc:subject/>
  <dc:title/>
</cp:coreProperties>
</file>